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 в  1  класс  на 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  РОДИТЕЛИ !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С 1 апреля 2021 года</w:t>
      </w:r>
      <w:r>
        <w:rPr>
          <w:sz w:val="32"/>
          <w:szCs w:val="32"/>
        </w:rPr>
        <w:t xml:space="preserve"> предоставляется возможность подачи заявления в электронном виде для записи ребенка в 1 класс на 2021-2022 учебный год. Услуга доступна  для граждан, проживающих на закрепленной территории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.Конь, д. Кзыл-Яшьляр, д. Альведино, пос. Сосновый бор)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процессе заполнения электронного заявления Вам будет предложено указать адрес постоянной регистрации ребенка, система автоматически предложит общеобразовательную организацию, закрепленную за указанным адресо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ле заполнения электронного заявления будет зафиксирована дата и время подачи заявления, которая учитывается при принятии решения по зачислению в общеобразовательную организацию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течение </w:t>
      </w:r>
      <w:r>
        <w:rPr>
          <w:b/>
          <w:sz w:val="32"/>
          <w:szCs w:val="32"/>
        </w:rPr>
        <w:t>3–х рабочих дней</w:t>
      </w:r>
      <w:r>
        <w:rPr>
          <w:sz w:val="32"/>
          <w:szCs w:val="32"/>
        </w:rPr>
        <w:t xml:space="preserve">  после подачи заявления в электронном виде необходимо представить оригиналы и копию документов ребенка в общеобразовательную  организацию: свидетельство о рождении, форма по прописке, ИНН, СНИЛС; паспорт одного из родителей. В случае, если оригиналы не будут представлены в указанный период, данное заявление не подлежит дальнейшему рассмотрению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о зачислении ребенка в 1 класс принимается в теч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7 рабочих дней </w:t>
      </w:r>
      <w:r>
        <w:rPr>
          <w:sz w:val="32"/>
          <w:szCs w:val="32"/>
        </w:rPr>
        <w:t>после предоставления оригиналов документов. О принятом решении  Вы  будете  уведомлены  лично по телефо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ser1</dc:creator>
  <dc:description/>
  <dc:language>en-US</dc:language>
  <cp:lastModifiedBy>конь</cp:lastModifiedBy>
  <dcterms:modified xsi:type="dcterms:W3CDTF">2021-03-16T06:59:00Z</dcterms:modified>
  <cp:revision>2</cp:revision>
  <dc:subject/>
  <dc:title>ЗАПИСЬ  В  1  КЛАСС  НА  2017-2018  УЧЕБНЫЙ  ГОД</dc:title>
</cp:coreProperties>
</file>